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OMANDA DI PARTECIPAZIONE ALLLA PROVA SELETTIVA PER TITOLI  ED ESAMI </w:t>
      </w:r>
      <w:r>
        <w:rPr>
          <w:rFonts w:cs="Arial" w:ascii="Arial" w:hAnsi="Arial"/>
        </w:rPr>
        <w:t>DI n° 1 posto a tempo pieno e indeterminato Analista Laboratorio Acque Reflue – Perito Chimico laboratorio acque reflue del CO.R.D.A.R. VALSESIA Sp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Direttore del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rdar Valsesia Spa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.ne Vintebbio </w:t>
        <w:br/>
        <w:t>13037 Serraval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 C.F.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 Il 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Cap ________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 n. ___ (tel.__________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a visione del bando relativo al conferimento di n° 1 posto a tempo pieno e indeterminato Analista Laboratorio Acque Reflue – Perito Chimico - da assegnare al laboratorio acque reflue del CO.R.D.A.R. VALSESIA Spa trovandosi in possesso di tutti i requisiti richie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chiede </w:t>
      </w:r>
      <w:r>
        <w:rPr>
          <w:rFonts w:cs="Arial" w:ascii="Arial" w:hAnsi="Arial"/>
          <w:b/>
          <w:u w:val="single"/>
        </w:rPr>
        <w:t>di essere ammesso/a a parteciparv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tale scopo dichiara, ai sensi della normativa vigente in materia di semplificazione amministrativa e consapevole delle responsabilità penali cui può andare incontro in caso di dichiarazioni mendaci ai sensi e agli effetti del D.P.R. 445/2000 (barrare le caselle che interessan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nato/a                         il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di stato civile celibe/ nubile/ coniug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essere residente a                  provincia di                  in via                           n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scritto nelle  liste elettorali del Comune di                              ovvero i motivi della non iscrizione o della cancellazione dalle liste medesi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ittadino/a italiano o di uno degli Stati Membri dell’Unione Europea, di godere dei diritti civili e politici anche nello Stato di appartenenza o di provenie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specificare)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adeguata conoscenza della lingua italiana (per i cittadini degli Stati Membri dell’Unione Europe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aver riportato condanne penali passate in giudicato né di avere procedimenti penali in corso che impediscano, ai sensi delle vigenti disposizioni di legge, la costituzione del rapporto di lavoro , ovvero le eventuali condanne penali riport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 destituito/a o dispensato/a dall'impiego presso una Pubblica Amministrazione o altra azienda pubblica o licenziati per persistente insufficiente rendimento o a seguito dell’accertamento che l’impiego è stato conseguito mediante la produzione di documenti falsi o con mezzi fraudolen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stato/a dichiarato/a decaduto/a da un impiego statale ai sensi dell’art. 127, primo comma, lettera d) del D.P.R. 10.1.1957 n. 3 (aver conseguito l’impiego mediante produzione di documenti falsi o viziati da invalidità insanabile ovvero di non essere stato licenziato/a per le medesime motivazioni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essere escluso/a dall'elettorato politico attiv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dimento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ver subito condanna penale detentiva per delitto non colposo o non essere stato sottoposto a misura di prevenzion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OSIZIONE NEI CONFRONTI DEGLI OBBLIGHI DI LEV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er i maschi) di essere, rispetto agli obblighi militari, nella seguente regolare posiz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er i cittadini degli Stati membri dell’Unione Europea, limitatamente all’area di libera circolazione del lavor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regola per quanto attiene al servizio militare o civile, secondo le leggi dello Stato di apparten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l’idoneità psico-fisica alla mansione prevista dal presente band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OLO DI STUDI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 seguente titolo di studio (specificare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iploma quinquennale di istruzione secondaria di secondo grado di Perito Chim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ppure: Diploma quinquennale di istruzione secondaria di secondo grado di Tecnico di laboratorio Chimico-Biologico; oppure: Laurea quinquennale in chimic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uito in data                            press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(denominazion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__________________(città) nell’anno _________votazione conseguita____________ 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per i candidati che hanno conseguito titoli di studio presso Istituti esteri) di essere in possesso del provvedimento di equiparazione dei titoli di studio consegu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l possesso di tale titolo costituisce requisito di ammission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ONEITA' PSICO-FIS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possedere i requisiti previsti dal bando e di essere esente da difetti od imperfezioni che possano pregiudicare il corretto espletamento delle mansioni proprie della figura professionale del posto oggetto della sele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A PROFESSIO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possedere esperienza di almeno 5 anni lavorativi in posizione equivalente a quella oggetto del ba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eleggere il seguente domicilio                             indicare recapito telefonico____________, presso il quale deve, ad ogni effetto, essergli fatta ogni necessaria comunicazione. In caso di mancata indicazione vale, ad ogni effetto, la residen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 consentire il trattamento e l’utilizzo dei dati personali nel rispetto della normativa vigente in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fotostatica, non autenticata, del documento di identità in corso di validità (Qualora detto documento non sia in corso di validità, gli stati, le qualità personali e i fatti in esso contenuti, possono essere comprovati mediante esibizione dello stesso, purchè l’interessato dichiari, in calce alla fotocopia del documento, che i dati contenuti nel documento n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nno subito variazioni dalla data del rilascio (art, 45, c.3 DPR 445/20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 di studio, di carriera e di servizio, ed ogni altro documento che ritengano opportuno presentare nel proprio interesse agli effetti della valutazione di mer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formativo e professionale in carta libera, datato e firm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ntuali titoli che conferiscano il diritto di riserva, precedenza o preferenza a parità di punteggio ai sensi dell’art.5 del DPR 487/9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 in carta semplice e in triplice copia (solo se consegnata a mano presso l’Ufficio Protocollo), datato e firmato, dei titoli, dei documenti e delle pubblicazioni presen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bCs/>
        </w:rPr>
        <w:t xml:space="preserve">FIRMA </w:t>
      </w:r>
      <w:r>
        <w:rPr>
          <w:rFonts w:cs="Arial" w:ascii="Arial" w:hAnsi="Arial"/>
        </w:rPr>
        <w:t xml:space="preserve">( per esteso e leggibile 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VVERTENZ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Ai sensi dell'art. 39 della Legge 28.12.2000 n.445, non è soggetta ad autenticazione la sottoscrizione delle domande di partecipazione a selezioni per l’assunzione nelle pubbliche amministrazio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Nel caso di presentazione della domanda a mezzo posta o tramite altra persona diversa dall’interessato, la stessa deve essere accompagnata da copia fotostatica di un valido documento d’ ident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Ai sensi dell'art. 1, 1° comma della Legge 23.8.1988 n° 370 non sono soggette all'imposta di bollo le domande di partecipazione ai concorsi ed i relativi docum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Demi" w:hAnsi="Franklin Gothic Demi" w:eastAsia="Franklin Gothic Demi" w:cs="Franklin Gothic Dem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0:00Z</dcterms:created>
  <dc:creator>vantaggi</dc:creator>
  <dc:description/>
  <cp:keywords/>
  <dc:language>en-US</dc:language>
  <cp:lastModifiedBy>vantaggi</cp:lastModifiedBy>
  <dcterms:modified xsi:type="dcterms:W3CDTF">2010-06-07T14:00:00Z</dcterms:modified>
  <cp:revision>2</cp:revision>
  <dc:subject/>
  <dc:title>DOMANDA DI PARTECIPAZIONE ALLLA PROVA SELETTIVA PER TITOLI  ED ESAMI DI n° 1 posto a tempo pieno e indeterminato Analista Laboratorio Acque Reflue – Perito Chimico laboratorio acque reflue del CO</dc:title>
</cp:coreProperties>
</file>