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MODELLO N. 2</w:t>
      </w:r>
      <w:r>
        <w:rPr>
          <w:b/>
          <w:sz w:val="24"/>
        </w:rPr>
        <w:t xml:space="preserve">    - CURRICULUM VITA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</w:rPr>
        <w:t>DATI GENERA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FESSIONISTA (nome e cognome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SCRIZIONE ORDINE (tipo, numero e an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ETA’/STUDIO D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OLO NEL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ETA’/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ABILITAZIONI PROFESSIONALI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ECIALIZZAZIONI, ATTIVITA’ SCIENTIFICA, PUBBLICAZIONI, PARTECIPAZIONI A CONVEGNI E CONFERENZE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TAZIONE DI PERSONALE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REZZATURE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TRE NOTIZIE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 xml:space="preserve">Luogo e dat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TextBody"/>
        <w:ind w:left="6382" w:firstLine="708"/>
        <w:rPr>
          <w:sz w:val="22"/>
          <w:szCs w:val="20"/>
        </w:rPr>
      </w:pPr>
      <w:r>
        <w:rPr>
          <w:sz w:val="22"/>
          <w:szCs w:val="20"/>
        </w:rPr>
        <w:t xml:space="preserve">Firma </w:t>
      </w:r>
    </w:p>
    <w:p>
      <w:pPr>
        <w:pStyle w:val="TextBody"/>
        <w:spacing w:lineRule="auto" w:line="240"/>
        <w:ind w:left="4950" w:firstLine="6"/>
        <w:rPr>
          <w:sz w:val="22"/>
          <w:szCs w:val="20"/>
        </w:rPr>
      </w:pPr>
      <w:r>
        <w:rPr>
          <w:sz w:val="22"/>
          <w:szCs w:val="20"/>
        </w:rPr>
        <w:t>(professionista o professionisti in caso di studio associato e raggruppamento, legale rappresentante in caso di società)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7:00Z</dcterms:created>
  <dc:creator>Paola</dc:creator>
  <dc:description/>
  <dc:language>en-US</dc:language>
  <cp:lastModifiedBy>Massimo Tiengo</cp:lastModifiedBy>
  <cp:lastPrinted>2007-10-26T11:16:00Z</cp:lastPrinted>
  <dcterms:modified xsi:type="dcterms:W3CDTF">2014-10-07T12:37:00Z</dcterms:modified>
  <cp:revision>2</cp:revision>
  <dc:subject/>
  <dc:title/>
</cp:coreProperties>
</file>